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002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676015</wp:posOffset>
                </wp:positionH>
                <wp:positionV relativeFrom="page">
                  <wp:posOffset>1089660</wp:posOffset>
                </wp:positionV>
                <wp:extent cx="3865880" cy="480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XBlk BT;Arial Black" w:hAnsi="Zurich XBlk BT;Arial Black" w:cs="Zurich XBlk BT;Arial Black"/>
                                <w:szCs w:val="40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szCs w:val="40"/>
                              </w:rPr>
                              <w:t>CRAZY CHEM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dents will participate in 6 of the following 8 exciting sessions</w:t>
                            </w:r>
                          </w:p>
                          <w:p>
                            <w:pPr>
                              <w:pStyle w:val="Ari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7.8pt;mso-wrap-distance-left:9.35pt;mso-wrap-distance-right:9.35pt;mso-wrap-distance-top:0pt;mso-wrap-distance-bottom:0pt;margin-top:85.8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XBlk BT;Arial Black" w:hAnsi="Zurich XBlk BT;Arial Black" w:cs="Zurich XBlk BT;Arial Black"/>
                          <w:szCs w:val="40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szCs w:val="40"/>
                        </w:rPr>
                        <w:t>CRAZY CHEMWO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tudents will participate in 6 of the following 8 exciting sessions</w:t>
                      </w:r>
                    </w:p>
                    <w:p>
                      <w:pPr>
                        <w:pStyle w:val="Ari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0">
                <wp:simplePos x="0" y="0"/>
                <wp:positionH relativeFrom="page">
                  <wp:posOffset>4035425</wp:posOffset>
                </wp:positionH>
                <wp:positionV relativeFrom="paragraph">
                  <wp:posOffset>1372235</wp:posOffset>
                </wp:positionV>
                <wp:extent cx="3564890" cy="5254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b Works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come a real Mad Scientist in this whirlwind class on how a lab works! Learn to manipulate laboratory equipment at your personal lab bench, and take home your very own Graduated Gear to continue your research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nior Reactor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e into a tiny world of atoms and learn to recognize chemical reactions and mix up a few reactive ingredients for some sensational results! Continue experimenting at home with a beaker for your home lab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H Phactor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lide down the colorful pH scale and dip into the world of acids and bases! Explore the pH extremes with your Reaction Tube in what is sure to be a popping experience! Discover whether liquids found in your home are acids or bases using your own personal pH Pap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lime Time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ze into a gooey hour of sliming around! Create slime using the Mad Science recipe, and then enter the Slime Olympics! Take home your own concoction of Mad Science Slim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m in a Flash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p on board the chemistry express for a high-speed science experience! Perform instantaneous experiments in this fast-paced class on split-second reactions that go like mad! Pick up an Action Flask and have a blast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 Glow Show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scover amazing things that glow bright in the dark and come to light! Probe the properties of light and explore some unusual applications of glow-in-the-dark technology!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uper Sticky Stuff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ick to the walls, build a bond with glue and push the power of tape to the limits in this adhesive hour on things that cling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y Ice Capades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ipulate matter in all of its three states! Melt metal in boiling water and freeze water in a flash with dry ice! Use your Thermocolor Cup to test the temperature of liquid matter in your hom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i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Take home for every session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413.75pt;mso-wrap-distance-left:9.35pt;mso-wrap-distance-right:9.35pt;mso-wrap-distance-top:9.35pt;mso-wrap-distance-bottom:9.35pt;margin-top:108.0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Ari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ab Works - </w:t>
                      </w:r>
                      <w:r>
                        <w:rPr>
                          <w:sz w:val="20"/>
                          <w:szCs w:val="20"/>
                        </w:rPr>
                        <w:t>Become a real Mad Scientist in this whirlwind class on how a lab works! Learn to manipulate laboratory equipment at your personal lab bench, and take home your very own Graduated Gear to continue your research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Junior Reactors – </w:t>
                      </w:r>
                      <w:r>
                        <w:rPr>
                          <w:sz w:val="20"/>
                          <w:szCs w:val="20"/>
                        </w:rPr>
                        <w:t>Dive into a tiny world of atoms and learn to recognize chemical reactions and mix up a few reactive ingredients for some sensational results! Continue experimenting at home with a beaker for your home lab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H Phactor - </w:t>
                      </w:r>
                      <w:r>
                        <w:rPr>
                          <w:sz w:val="20"/>
                          <w:szCs w:val="20"/>
                        </w:rPr>
                        <w:t>Slide down the colorful pH scale and dip into the world of acids and bases! Explore the pH extremes with your Reaction Tube in what is sure to be a popping experience! Discover whether liquids found in your home are acids or bases using your own personal pH Pape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lime Time - </w:t>
                      </w:r>
                      <w:r>
                        <w:rPr>
                          <w:sz w:val="20"/>
                          <w:szCs w:val="20"/>
                        </w:rPr>
                        <w:t>Ooze into a gooey hour of sliming around! Create slime using the Mad Science recipe, and then enter the Slime Olympics! Take home your own concoction of Mad Science Slim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em in a Flash - </w:t>
                      </w:r>
                      <w:r>
                        <w:rPr>
                          <w:sz w:val="20"/>
                          <w:szCs w:val="20"/>
                        </w:rPr>
                        <w:t>Hop on board the chemistry express for a high-speed science experience! Perform instantaneous experiments in this fast-paced class on split-second reactions that go like mad! Pick up an Action Flask and have a blast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he Glow Show - </w:t>
                      </w:r>
                      <w:r>
                        <w:rPr>
                          <w:sz w:val="20"/>
                          <w:szCs w:val="20"/>
                        </w:rPr>
                        <w:t xml:space="preserve">Discover amazing things that glow bright in the dark and come to light! Probe the properties of light and explore some unusual applications of glow-in-the-dark technology!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uper Sticky Stuff - </w:t>
                      </w:r>
                      <w:r>
                        <w:rPr>
                          <w:sz w:val="20"/>
                          <w:szCs w:val="20"/>
                        </w:rPr>
                        <w:t>Stick to the walls, build a bond with glue and push the power of tape to the limits in this adhesive hour on things that cling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ry Ice Capades - </w:t>
                      </w:r>
                      <w:r>
                        <w:rPr>
                          <w:sz w:val="20"/>
                          <w:szCs w:val="20"/>
                        </w:rPr>
                        <w:t>Manipulate matter in all of its three states! Melt metal in boiling water and freeze water in a flash with dry ice! Use your Thermocolor Cup to test the temperature of liquid matter in your home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Ari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 Take home for every session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56210</wp:posOffset>
                </wp:positionH>
                <wp:positionV relativeFrom="page">
                  <wp:posOffset>6950075</wp:posOffset>
                </wp:positionV>
                <wp:extent cx="7534910" cy="3005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Cs/>
                                <w:i/>
                                <w:caps/>
                                <w:sz w:val="22"/>
                                <w:szCs w:val="22"/>
                                <w:u w:val="single"/>
                              </w:rPr>
                              <w:t>ONLINE REGISTRATION ONLY-  register and pay online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n our Websit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Mad Science of Greater Tampa Ba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Book Antiqua" w:ascii="Book Antiqua" w:hAnsi="Book Antiqua"/>
                                  <w:bCs/>
                                  <w:i/>
                                  <w:sz w:val="22"/>
                                  <w:szCs w:val="22"/>
                                </w:rPr>
                                <w:t>http://GreaterTampaBay.MadScience.Org</w:t>
                              </w:r>
                            </w:hyperlink>
                            <w:r>
                              <w:rPr>
                                <w:rFonts w:eastAsia="Calibri" w:cs="Book Antiqua" w:ascii="Book Antiqua" w:hAnsi="Book Antiqua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Select “ PARENTS” then “AFTERSCHOOL PROGRAMS” then  “REGISTER NOW” – Then find your school and fill out the form and submit 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</w:rPr>
                              <w:t xml:space="preserve">Registration Deadline:  Friday Feb  9th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i/>
                                <w:smallCaps/>
                              </w:rPr>
                              <w:t xml:space="preserve">Limited space!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i/>
                              </w:rPr>
                              <w:t>Registration is on a first come first served basis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inellas County Schools is neither sponsoring nor affiliated with this even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236.65pt;mso-wrap-distance-left:9.35pt;mso-wrap-distance-right:9.35pt;mso-wrap-distance-top:0pt;mso-wrap-distance-bottom:0pt;margin-top:547.2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Cs/>
                          <w:i/>
                          <w:caps/>
                          <w:sz w:val="22"/>
                          <w:szCs w:val="22"/>
                          <w:u w:val="single"/>
                        </w:rPr>
                        <w:t>ONLINE REGISTRATION ONLY-  register and pay online</w:t>
                      </w:r>
                      <w:r>
                        <w:rPr>
                          <w:rFonts w:eastAsia="Calibri" w:cs="Book Antiqua" w:ascii="Book Antiqua" w:hAnsi="Book Antiqua"/>
                          <w:bCs/>
                          <w:i/>
                          <w:sz w:val="22"/>
                          <w:szCs w:val="22"/>
                        </w:rPr>
                        <w:t xml:space="preserve"> on our Website: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Mad Science of Greater Tampa Bay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Cs/>
                          <w:i/>
                          <w:sz w:val="22"/>
                          <w:szCs w:val="22"/>
                        </w:rPr>
                        <w:t xml:space="preserve">Go to </w:t>
                      </w:r>
                      <w:hyperlink r:id="rId4">
                        <w:r>
                          <w:rPr>
                            <w:rStyle w:val="InternetLink"/>
                            <w:rFonts w:eastAsia="Calibri" w:cs="Book Antiqua" w:ascii="Book Antiqua" w:hAnsi="Book Antiqua"/>
                            <w:bCs/>
                            <w:i/>
                            <w:sz w:val="22"/>
                            <w:szCs w:val="22"/>
                          </w:rPr>
                          <w:t>http://GreaterTampaBay.MadScience.Org</w:t>
                        </w:r>
                      </w:hyperlink>
                      <w:r>
                        <w:rPr>
                          <w:rFonts w:eastAsia="Calibri" w:cs="Book Antiqua" w:ascii="Book Antiqua" w:hAnsi="Book Antiqua"/>
                          <w:bCs/>
                          <w:i/>
                          <w:sz w:val="22"/>
                          <w:szCs w:val="22"/>
                        </w:rPr>
                        <w:t xml:space="preserve">   Select “ PARENTS” then “AFTERSCHOOL PROGRAMS” then  “REGISTER NOW” – Then find your school and fill out the form and submit .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Book Antiqua" w:hAnsi="Book Antiqua" w:eastAsia="Calibri" w:cs="Book Antiqua"/>
                          <w:b/>
                          <w:b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</w:rPr>
                        <w:t xml:space="preserve">Registration Deadline:  Friday Feb  9th 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/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i/>
                          <w:smallCaps/>
                        </w:rPr>
                        <w:t xml:space="preserve">Limited space! 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i/>
                        </w:rPr>
                        <w:t>Registration is on a first come first served basis.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Book Antiqua" w:hAnsi="Book Antiqua" w:eastAsia="Calibri" w:cs="Book Antiqua"/>
                          <w:b/>
                          <w:b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i/>
                          <w:sz w:val="18"/>
                          <w:szCs w:val="18"/>
                        </w:rPr>
                        <w:t>Pinellas County Schools is neither sponsoring nor affiliated with this event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6317615</wp:posOffset>
                </wp:positionV>
                <wp:extent cx="2484120" cy="20955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09520"/>
                          <a:chOff x="0" y="0"/>
                          <a:chExt cx="2484000" cy="2095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48400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2419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Yikes!" w:hAnsi="Yikes!" w:eastAsia="Yikes!" w:cs="Yikes!"/>
                                  <w:lang w:bidi="hi-IN"/>
                                </w:rPr>
                                <w:t>GREATERTAMPABAY.MADSCIENCE.OR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497.45pt;width:195.6pt;height:16.5pt" coordorigin="1016,9949" coordsize="3912,330">
                <v:roundrect id="shape_0" fillcolor="#002060" stroked="t" o:allowincell="f" style="position:absolute;left:1016;top:9982;width:3911;height:290;mso-wrap-style:none;v-text-anchor:middle">
                  <v:fill o:detectmouseclick="t" type="solid" color2="#ffdf9f"/>
                  <v:stroke color="#17365d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075;top:9949;width:3809;height:329;mso-wrap-style:none;v-text-anchor:middle" type="_x0000_t136">
                  <v:path textpathok="t"/>
                  <v:textpath on="t" fitshape="t" string="GREATERTAMPABAY.MADSCIENCE.ORG" style="font-family:&quot;Yikes!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37130" cy="2035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193040</wp:posOffset>
                </wp:positionH>
                <wp:positionV relativeFrom="paragraph">
                  <wp:posOffset>4124960</wp:posOffset>
                </wp:positionV>
                <wp:extent cx="3496945" cy="25082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3"/>
                              </w:rPr>
                              <w:t>Gulf Beaches Elem Mad Scientists Club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Grd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szCs w:val="23"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3"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3"/>
                                <w:lang w:val="en-US" w:eastAsia="en-US"/>
                              </w:rPr>
                              <w:t>Grades K-5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3"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hen: Tuesdays 3:05–4:05pm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 xml:space="preserve">, Feb 13th – March 26th    (Skip March 12th)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How Long: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 xml:space="preserve">   (6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ssions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here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SchFull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Book Antiqua" w:ascii="Book Antiqua" w:hAnsi="Book Antiqua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Book Antiqua" w:ascii="Book Antiqua" w:hAnsi="Book Antiqua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Gulf Beaches Elementary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Book Antiqua" w:ascii="Book Antiqua" w:hAnsi="Book Antiqua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ost: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$99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>per child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online only – before Deadline- see below)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Email us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t>Madsciencegreatertampabay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97.5pt;mso-wrap-distance-left:9.35pt;mso-wrap-distance-right:9.35pt;mso-wrap-distance-top:0pt;mso-wrap-distance-bottom:0pt;margin-top:324.8pt;mso-position-vertical-relative:text;margin-left:15.2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28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3"/>
                        </w:rPr>
                        <w:t>Gulf Beaches Elem Mad Scientists Club</w:t>
                      </w:r>
                    </w:p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(</w:t>
                      </w:r>
                      <w:r>
                        <w:fldChar w:fldCharType="begin">
                          <w:ffData>
                            <w:name w:val="Grd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i/>
                          <w:szCs w:val="23"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8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8"/>
                          <w:i/>
                          <w:szCs w:val="23"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8"/>
                          <w:szCs w:val="23"/>
                          <w:lang w:val="en-US" w:eastAsia="en-US"/>
                        </w:rPr>
                        <w:t>Grades K-5</w:t>
                      </w:r>
                      <w:r>
                        <w:rPr>
                          <w:i/>
                          <w:iCs/>
                          <w:sz w:val="28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8"/>
                          <w:i/>
                          <w:szCs w:val="23"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 Antiqua" w:hAnsi="Book Antiqua" w:eastAsia="Calibri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Calibri" w:cs="Book Antiqua" w:ascii="Book Antiqua" w:hAnsi="Book Antiqua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>When: Tuesdays 3:05–4:05pm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 xml:space="preserve">, Feb 13th – March 26th    (Skip March 12th)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eastAsia="Calibri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>How Long: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 xml:space="preserve">   (6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ssions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Where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:  </w:t>
                      </w:r>
                      <w:r>
                        <w:fldChar w:fldCharType="begin">
                          <w:ffData>
                            <w:name w:val="SchFull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eastAsia="Calibri" w:cs="Book Antiqua" w:ascii="Book Antiqua" w:hAnsi="Book Antiqua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eastAsia="Calibri" w:cs="Book Antiqua" w:ascii="Book Antiqua" w:hAnsi="Book Antiqua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  <w:t xml:space="preserve">Gulf Beaches Elementary 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eastAsia="Calibri" w:cs="Book Antiqua" w:ascii="Book Antiqua" w:hAnsi="Book Antiqua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Cost: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$99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>per child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0"/>
                          <w:szCs w:val="20"/>
                        </w:rPr>
                        <w:t>online only – before Deadline- see below)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>Questions?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eastAsia="Calibri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eastAsia="Calibri" w:cs="Book Antiqua" w:ascii="Book Antiqua" w:hAnsi="Book Antiqua"/>
                            <w:b/>
                            <w:sz w:val="22"/>
                            <w:szCs w:val="22"/>
                          </w:rPr>
                          <w:t>Madsciencegreatertampabay@gmail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065020</wp:posOffset>
                </wp:positionV>
                <wp:extent cx="2219960" cy="555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ikes!;Calibri" w:hAnsi="Yikes!;Calibri" w:cs="Yikes!;Calibri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Yikes!;Calibri" w:ascii="Yikes!;Calibri" w:hAnsi="Yikes!;Calibri"/>
                                <w:color w:val="FFFF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3.75pt;mso-wrap-distance-left:9.05pt;mso-wrap-distance-right:9.05pt;mso-wrap-distance-top:0pt;mso-wrap-distance-bottom:0pt;margin-top:162.6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Yikes!;Calibri" w:hAnsi="Yikes!;Calibri" w:cs="Yikes!;Calibri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Yikes!;Calibri" w:ascii="Yikes!;Calibri" w:hAnsi="Yikes!;Calibri"/>
                          <w:color w:val="FFFF00"/>
                          <w:sz w:val="40"/>
                          <w:szCs w:val="40"/>
                        </w:rPr>
                        <w:pict>
                          <v:shape id="shape_0" fillcolor="white" stroked="t" o:allowincell="f" style="position:absolute;margin-left:0pt;margin-top:-43.65pt;width:174.55pt;height:43.55pt;mso-wrap-style:none;v-text-anchor:middle;mso-position-vertical:top" type="_x0000_t136">
                            <v:path textpathok="t"/>
                            <v:textpath on="t" fitshape="t" string="Sparking&#10;Imaginative Learning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658495</wp:posOffset>
                </wp:positionV>
                <wp:extent cx="2115185" cy="166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XBlk BT;Arial Black" w:hAnsi="Zurich XBlk BT;Arial Black" w:cs="Zurich XBlk BT;Arial Black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3.1pt;mso-wrap-distance-left:9.05pt;mso-wrap-distance-right:9.05pt;mso-wrap-distance-top:0pt;mso-wrap-distance-bottom:0pt;margin-top:51.85pt;mso-position-vertical-relative:text;margin-left:3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Zurich XBlk BT;Arial Black" w:hAnsi="Zurich XBlk BT;Arial Black" w:cs="Zurich XBlk BT;Arial Black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color w:val="333399"/>
                          <w:sz w:val="20"/>
                          <w:szCs w:val="20"/>
                        </w:rPr>
                        <w:pict>
                          <v:shape id="shape_0" fillcolor="#0070c0" stroked="t" o:allowincell="f" style="position:absolute;margin-left:0pt;margin-top:-9.25pt;width:166.3pt;height:9.15pt;mso-wrap-style:none;v-text-anchor:middle;mso-position-vertical:top" type="_x0000_t136">
                            <v:path textpathok="t"/>
                            <v:textpath on="t" fitshape="t" string="COURSE REGISTRATION FORM" style="font-family:&quot;Zurich XBlk BT&quot;;font-size:14pt"/>
                            <v:fill o:detectmouseclick="t" type="solid" color2="#ff8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167640</wp:posOffset>
                </wp:positionV>
                <wp:extent cx="2657475" cy="429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3.85pt;mso-wrap-distance-left:9.05pt;mso-wrap-distance-right:9.05pt;mso-wrap-distance-top:0pt;mso-wrap-distance-bottom:0pt;margin-top:13.2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6.55pt;width:194.6pt;height:26.45pt;mso-wrap-style:none;v-text-anchor:middle;mso-position-vertical:top" type="_x0000_t136">
                            <v:path textpathok="t"/>
                            <v:textpath on="t" fitshape="t" string="MAD SCIENTIST CLUB" style="font-family:&quot;Zurich XBlk BT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3.65pt;width:174.55pt;height:43.55pt;mso-wrap-style:none;v-text-anchor:middle;mso-position-vertical:top" type="_x0000_t136">
            <v:path textpathok="t"/>
            <v:textpath on="t" fitshape="t" string="Sparking&#10;Imaginative Learn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0pt;margin-top:-9.25pt;width:166.3pt;height:9.15pt;mso-wrap-style:none;v-text-anchor:middle;mso-position-vertical:top" type="_x0000_t136">
            <v:path textpathok="t"/>
            <v:textpath on="t" fitshape="t" string="COURSE REGISTRATION FORM" style="font-family:&quot;Zurich XBlk BT&quot;;font-size:14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6.55pt;width:194.6pt;height:26.45pt;mso-wrap-style:none;v-text-anchor:middle;mso-position-vertical:top" type="_x0000_t136">
            <v:path textpathok="t"/>
            <v:textpath on="t" fitshape="t" string="MAD SCIENTIST CLUB" style="font-family:&quot;Zurich XBlk B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Zurich XBlk BT">
    <w:altName w:val="Arial Black"/>
    <w:charset w:val="00"/>
    <w:family w:val="swiss"/>
    <w:pitch w:val="variable"/>
  </w:font>
  <w:font w:name="Yikes!">
    <w:charset w:val="01"/>
    <w:family w:val="roman"/>
    <w:pitch w:val="default"/>
  </w:font>
  <w:font w:name="Yikes!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aterTampaBay.MadScience.Org/" TargetMode="External"/><Relationship Id="rId4" Type="http://schemas.openxmlformats.org/officeDocument/2006/relationships/hyperlink" Target="http://GreaterTampaBay.MadScience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dsciencegreatertampabay@gmail.com" TargetMode="External"/><Relationship Id="rId7" Type="http://schemas.openxmlformats.org/officeDocument/2006/relationships/hyperlink" Target="mailto:Madsciencegreatertampaba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9:00Z</dcterms:created>
  <dc:creator>paulas</dc:creator>
  <dc:description/>
  <cp:keywords/>
  <dc:language>en-US</dc:language>
  <cp:lastModifiedBy>Carney Mitchell</cp:lastModifiedBy>
  <cp:lastPrinted>2022-09-02T09:15:00Z</cp:lastPrinted>
  <dcterms:modified xsi:type="dcterms:W3CDTF">2024-01-3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1B0FC45F5CA3478FCD02D86512F905</vt:lpwstr>
  </property>
  <property fmtid="{D5CDD505-2E9C-101B-9397-08002B2CF9AE}" pid="3" name="_activity">
    <vt:lpwstr/>
  </property>
</Properties>
</file>